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right="-426" w:hanging="1276"/>
        <w:rPr>
          <w:b w:val="false"/>
          <w:b w:val="false"/>
          <w:sz w:val="28"/>
          <w:szCs w:val="28"/>
        </w:rPr>
      </w:pPr>
      <w:r>
        <w:rPr/>
        <w:object w:dxaOrig="11558" w:dyaOrig="3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25.4pt" filled="f" o:ole="">
            <v:imagedata r:id="rId3" o:title=""/>
          </v:shape>
          <o:OLEObject Type="Embed" ProgID="" ShapeID="ole_rId2" DrawAspect="Content" ObjectID="_929892964" r:id="rId2"/>
        </w:objec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лашаем  принять участие в Открытом конкурсе программирования</w:t>
      </w:r>
    </w:p>
    <w:p>
      <w:pPr>
        <w:pStyle w:val="Heading"/>
        <w:rPr/>
      </w:pPr>
      <w:r>
        <w:rPr>
          <w:b w:val="false"/>
          <w:sz w:val="28"/>
          <w:szCs w:val="28"/>
          <w:lang w:val="en-US" w:eastAsia="en-US"/>
        </w:rPr>
        <w:t>«В СОДРУЖЕСТВЕ С КОМПЬЮТЕРОМ- 2015»</w:t>
      </w:r>
    </w:p>
    <w:p>
      <w:pPr>
        <w:pStyle w:val="TextBodyIndent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Indent"/>
        <w:ind w:firstLine="708"/>
        <w:rPr>
          <w:spacing w:val="-10"/>
          <w:sz w:val="28"/>
          <w:szCs w:val="28"/>
        </w:rPr>
      </w:pPr>
      <w:r>
        <w:rPr>
          <w:sz w:val="28"/>
          <w:szCs w:val="28"/>
        </w:rPr>
        <w:t>Конкурс проводится для повышения интереса молодежи к современным компьютерным технологиям, выявления и поощрения творческого потенциала школьников, развития образования и самообразования школьников. Основная тема конкурса: «Содружество без границ: Россия-Китай»  выбрана в связи с объявлением в России и Китае 2014-2015  годов Годами дружественных молодежных обмено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торами конкурса являются Министерство образования Рязанской области, ИОЦ «Содружество», которые обеспечивают финансирование конкурса и формируют жюри из своих представителей, преподавателей вузов и специалистов сферы информационных технологий города Рязани.  К участию в конкурсе приглашаются учащиеся средних школ, лицеев, гимназий, учреждений дополнительного образования  не старше 17 лет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онкурс проводится по пяти номинациям: компьютерная 2D/3D графика, коллажи; компьютерная анимация; презентация; прикладное программирование и  Web-дизайн. В соответствие с Положением о конкурсе работы по некоторым номинациям могут не строго соответствовать основной теме конкурса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Работы, оформленные строго в соответствие с Положением о конкурсе, должны быть направлены в Центр «Содружество» для рассмотрения жюри в сроки с  01.04. по 11.04.2015. Авторы  работ, отобранных для финального тура, должны будут публично представить свою работу.   Финальный  тур будет проведен в последней неделе апреля 2015 года. О времени и месте проведения будет сообщено дополнительно.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Участникам конкурса, представившим работы соответствующие установленным требованиям, вручаются сертификаты участия, а победители награждаются дипломами и призами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Положение о конкурсе может быть выслано по запросу, а также опубликовано на сайте </w:t>
      </w:r>
      <w:hyperlink r:id="rId4">
        <w:r>
          <w:rPr>
            <w:rStyle w:val="InternetLink"/>
            <w:sz w:val="28"/>
            <w:szCs w:val="28"/>
          </w:rPr>
          <w:t>www.sodrinfo.ru</w:t>
        </w:r>
      </w:hyperlink>
      <w:r>
        <w:rPr>
          <w:sz w:val="28"/>
          <w:szCs w:val="28"/>
        </w:rPr>
        <w:t xml:space="preserve"> . Работы принимаются по адресу: Первомайский проспект, д.61, здание школы №13 (правое крыло), остановка «Улица Вокзальная», ИОЦ «Содружество», ежедневно, кроме воскресенья с 10.00 до 18.00. Справки по телефону 92-24-02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5">
        <w:r>
          <w:rPr>
            <w:rStyle w:val="InternetLink"/>
            <w:szCs w:val="24"/>
          </w:rPr>
          <w:t>sodr@sodr.ryazan.su</w:t>
        </w:r>
      </w:hyperlink>
      <w:r>
        <w:rPr>
          <w:szCs w:val="24"/>
        </w:rPr>
        <w:t xml:space="preserve"> .               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Indent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конкурса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odrinfo.ru/" TargetMode="External"/><Relationship Id="rId5" Type="http://schemas.openxmlformats.org/officeDocument/2006/relationships/hyperlink" Target="mailto:sodr@sodr.ryazan.s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5:00Z</dcterms:created>
  <dc:creator>1</dc:creator>
  <dc:description/>
  <cp:keywords/>
  <dc:language>en-US</dc:language>
  <cp:lastModifiedBy>Admin</cp:lastModifiedBy>
  <dcterms:modified xsi:type="dcterms:W3CDTF">2015-01-20T10:13:00Z</dcterms:modified>
  <cp:revision>4</cp:revision>
  <dc:subject/>
  <dc:title> </dc:title>
</cp:coreProperties>
</file>